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55" w:before="191" w:after="64"/>
        <w:outlineLvl w:val="1"/>
        <w:rPr>
          <w:rFonts w:ascii="Arial" w:hAnsi="Arial" w:eastAsia="Times New Roman" w:cs="Arial"/>
          <w:b/>
          <w:b/>
          <w:bCs/>
          <w:color w:val="00386B"/>
          <w:kern w:val="2"/>
          <w:sz w:val="23"/>
          <w:szCs w:val="23"/>
          <w:lang w:eastAsia="it-IT"/>
        </w:rPr>
      </w:pPr>
      <w:r>
        <w:rPr>
          <w:rFonts w:eastAsia="Times New Roman" w:cs="Arial" w:ascii="Arial" w:hAnsi="Arial"/>
          <w:b/>
          <w:bCs/>
          <w:color w:val="00386B"/>
          <w:kern w:val="2"/>
          <w:sz w:val="23"/>
          <w:szCs w:val="23"/>
          <w:lang w:eastAsia="it-IT"/>
        </w:rPr>
        <w:t>A PRANZO CON IL NOBEL RICORDO DI PASSARELLO</w:t>
      </w:r>
    </w:p>
    <w:p>
      <w:pPr>
        <w:pStyle w:val="Normal"/>
        <w:spacing w:lineRule="auto" w:line="240" w:before="38" w:after="127"/>
        <w:rPr>
          <w:rFonts w:ascii="Lucida Sans Unicode" w:hAnsi="Lucida Sans Unicode" w:eastAsia="Times New Roman" w:cs="Lucida Sans Unicode"/>
          <w:color w:val="666666"/>
          <w:sz w:val="14"/>
          <w:szCs w:val="14"/>
          <w:lang w:eastAsia="it-IT"/>
        </w:rPr>
      </w:pPr>
      <w:r>
        <w:rPr>
          <w:rFonts w:eastAsia="Times New Roman" w:cs="Lucida Sans Unicode" w:ascii="Lucida Sans Unicode" w:hAnsi="Lucida Sans Unicode"/>
          <w:color w:val="666666"/>
          <w:sz w:val="14"/>
          <w:szCs w:val="14"/>
          <w:lang w:eastAsia="it-IT"/>
        </w:rPr>
        <w:t xml:space="preserve">Repubblica — 18 maggio 2010   pagina 10   sezione: PALERMO </w:t>
      </w:r>
    </w:p>
    <w:p>
      <w:pPr>
        <w:pStyle w:val="Normal"/>
        <w:spacing w:lineRule="atLeast" w:line="204" w:before="0" w:after="127"/>
        <w:rPr/>
      </w:pPr>
      <w:r>
        <w:rPr>
          <w:rFonts w:eastAsia="Times New Roman" w:cs="Lucida Sans Unicode" w:ascii="Lucida Sans Unicode" w:hAnsi="Lucida Sans Unicode"/>
          <w:color w:val="222222"/>
          <w:sz w:val="17"/>
          <w:szCs w:val="17"/>
          <w:lang w:eastAsia="it-IT"/>
        </w:rPr>
        <w:t xml:space="preserve">Quel giorno d' autunno del 1965 si era divertito molto, scambiando occhiate complici con Salvatore Quasimodo, nel vedere Anders Osterling in difficoltà con i fichidindia. L' allora segretario generale della Fondazione che assegna il Nobel, per la prima volta in vita sua alle prese con il più caratteristico dei frutti siciliani ne sputava maldestramente i semi. Voleva onorare l' ospitalità ma non gli riusciva proprio di ingoiarli. Giuseppe Passarello, studioso, scrittore e collaboratore di "Repubblica", deceduto venerdì scorso a 87 anni, era felice di avere a tavola il poeta accompagnato dall' amico svedese. Era stata la moglie, Franca Quasimodo, a organizzare un succulento pranzo per festeggiare il cugino venuto a Palermo per essere insignito della cittadinanza onoraria, sei anni dopo il Nobel a Stoccolma. E una poesia, "Lamento per il sud", scritta a mano e firmata dal poeta, è incastonata tra i libri dello studio di Passarello in piazzetta Chopin. Tutta la casa è tappezzata di libri. Ogni stanza sembra colorata da una carta da parati intrecciata con le copertine. Una casa che è la fotografia intellettuale del professore, come lo chiamavamo in redazione. Era orgoglioso Passarello delle parentele portate in dote dalla moglie: non solo il poeta della mitica "Ed è subito sera" per linea diretta, ma anche Elio Vittorini che in prime nozze aveva sposato la sorella di Quasimodo, Rosina, poi abbandonata per Ginetta Varisio, aristocratica e fascinosa dama nella Milano a cavallo della guerra. Con Quasimodo si era instaurata una confidenza durata tutta la vita, con il "cugino" Vittorini invece il rapporto era rimasto inceppato dall' imbarazzo della rottura del matrimonio. Il filo della parentela era stato però riallacciato con il figlio dello scrittore Demetrio. In un articolo per "Repubblica" Passarello ha raccontato un suo viaggio a Milano nell' Italia lacerata dall' 8 settembre dove è stato ospitato dalla cugina Rosina, nell' abitazione in cui ancora Vittorini, seppure separato, teneva la sua libreria. Il professore ha raccontato con emozione ed ironia (divertente il disastroso versamento nella moquette dell' olio portato con pacchi di sale per fare contrabbando in quei tempi di fame) le tre notti insonni nello studio, dove la cugina acquisita gli aveva sistemato il lettino, a scartabellare i libri dello scrittore. Titoli e pagine sfogliati avidamente per capire quali letture ne avevano forgiato la grandezza. E poi l' incontro con l' autore di "Le città del mondo" giunto a sorpresa per prendere un libro che gli serviva. La ricognizione dei parenti del Sud e la nostalgia per l' Isola i contenuti della conversazione a Milano. Passarello dopo la laurea in Lettere ha fatto il professore itinerante da Mistretta a Castellammare per poi riapprodare a Palermo, dove per 21 anni ha diretto l' istituto tecnico Juvara con la bacchetta di preside. E il piglio di preside è stato il tratto che lo ha sempre caratterizzato, con tutte le asperità e le esuberanze del ruolo. Per "Repubblica" ha scritto numerosi articoli della Palermo povera e speranzosa dell' immediato dopoguerra, quando i sogni affioravano dalle macerie della guerra. Profondo conoscitore della letteratura siciliana,è stato un assemblatore formidabile di antologie. "L' idea e le idee" realizzata con Leonardo Sciascia, "Uomini idee e società" con Sergio Zavoli, Enzo Biagi e Sabino Acquaviva. E tantissime, con il marchio dello sguardo che spaziava tra presente, passato e futuro, le ha fatte da so lo: "Il quadrante", "La linea della Palma", "Quelle che scrivono" e "Veleni e Veline", tutte per la casa editrice Palumbo di cui è stato un infaticabile autore. «Piangiamo un prezioso collaboratore e amico - dice l' editore Mario Palumbo - È stato e resta una colonna del nostro catalogo scolastico. Ha cominciato con mio padre e ha accompagnato tutta la nostra storia professionale. Ci mancherà la sua capacità di proporre cultura alta con una scrittura divulgativa». «Non abbiamo perso soltanto una grande intelligenza letteraria - dice lo scrittore Stefano Vilardo - e un pezzo di memoria storica isolana, ma anche un uomo dalla spiccata coscienza civile. Era allergico a tutti gli autoritarismi e nei suoi scritti ne ha sempre messo in evidenza il ridicolo». «In "Veline e veleni" - dice la nipote Marina Petruzzella, magistrato - ad esempio irride i regimi del passato per fornirci uno specchio dove riflettere i vizi di oggi». «Da lui- dice la figlia Serena- abbiamo appreso il fascino di un approccio interdisciplinare. Spaziava dal cinema ai fumetti, dal romanzo alla storia, dalla fotografia a Internet. Ci resta il ricordo della sua grande curiosità e della sua passione». «L' altro giorno, agli ultimi sgoccioli della vita - aggiunge il figlio Bruno - con un filo di voce mi ha raccomandato di leggere un suo scritto a un convegno su Pirandello. Fino all' ultimo la sua testa riandava ai suoi amati autori». E fino all' ultimo comprava libri per corrispondenza. Peccato che gli ultimi due - "La foresta dei girasoli" di Torey Haiden e "Le quaranta porte" di Elif Shafak - non li abbia potuti sfogliare. Sono arrivati con qualche ora di ritardo. - </w:t>
      </w:r>
      <w:r>
        <w:rPr>
          <w:rFonts w:eastAsia="Times New Roman" w:cs="Lucida Sans Unicode" w:ascii="Lucida Sans Unicode" w:hAnsi="Lucida Sans Unicode"/>
          <w:i/>
          <w:iCs/>
          <w:color w:val="666666"/>
          <w:sz w:val="17"/>
          <w:lang w:eastAsia="it-IT"/>
        </w:rPr>
        <w:t>TANO GULLO</w:t>
      </w:r>
      <w:r>
        <w:rPr>
          <w:rFonts w:eastAsia="Times New Roman" w:cs="Lucida Sans Unicode" w:ascii="Lucida Sans Unicode" w:hAnsi="Lucida Sans Unicode"/>
          <w:color w:val="222222"/>
          <w:sz w:val="17"/>
          <w:szCs w:val="17"/>
          <w:lang w:eastAsia="it-IT"/>
        </w:rPr>
        <w:t xml:space="preserve"> </w:t>
      </w:r>
    </w:p>
    <w:p>
      <w:pPr>
        <w:pStyle w:val="Normal"/>
        <w:spacing w:before="0" w:after="200"/>
        <w:rPr>
          <w:rFonts w:ascii="Lucida Sans Unicode" w:hAnsi="Lucida Sans Unicode" w:eastAsia="Times New Roman" w:cs="Lucida Sans Unicode"/>
          <w:color w:val="222222"/>
          <w:sz w:val="17"/>
          <w:szCs w:val="17"/>
          <w:lang w:eastAsia="it-IT"/>
        </w:rPr>
      </w:pPr>
      <w:r>
        <w:rPr>
          <w:rFonts w:eastAsia="Times New Roman" w:cs="Lucida Sans Unicode" w:ascii="Lucida Sans Unicode" w:hAnsi="Lucida Sans Unicode"/>
          <w:color w:val="222222"/>
          <w:sz w:val="17"/>
          <w:szCs w:val="1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data14">
    <w:name w:val="metadata14"/>
    <w:basedOn w:val="Normal"/>
    <w:qFormat/>
    <w:pPr>
      <w:spacing w:lineRule="auto" w:line="240" w:before="38" w:after="127"/>
    </w:pPr>
    <w:rPr>
      <w:rFonts w:ascii="Times New Roman" w:hAnsi="Times New Roman" w:eastAsia="Times New Roman" w:cs="Times New Roman"/>
      <w:color w:val="666666"/>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8:00Z</dcterms:created>
  <dc:creator>Loiacono</dc:creator>
  <dc:description/>
  <cp:keywords/>
  <dc:language>en-US</dc:language>
  <cp:lastModifiedBy>Loiacono</cp:lastModifiedBy>
  <dcterms:modified xsi:type="dcterms:W3CDTF">2010-05-20T08:29:00Z</dcterms:modified>
  <cp:revision>2</cp:revision>
  <dc:subject/>
  <dc:title/>
</cp:coreProperties>
</file>